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ефролайн-Карелия» ДЦ г. Медвежье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А.(6-1А) Врач 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8Ф(8-1А;8-2А) Медицинская сестра диализного 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9.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0.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П 1.3.3118-13 и СП 1.3.2322-08 при работе с объектами и материалами подозрительными на содержание ПБА 1-2 и 3-4 групп соответств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4.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ля снижения воздействия вредных веществ воздуха рабочей зо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29.12.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ефролайн-Карелия» ДЦ г. Медвежьегор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5. Заведующий ЦАГ-врач 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7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8. Медицинская сестра/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0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06.04.2021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ЦАГ г. Боровичи</w:t>
      </w:r>
    </w:p>
    <w:p>
      <w:pPr>
        <w:pStyle w:val="Normal"/>
        <w:rPr>
          <w:rStyle w:val="Style12"/>
          <w:lang w:val="en-US"/>
        </w:rPr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дующий отделением- врач- 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.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 врач- 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ата составления: 07.05.2021г</w:t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"Нефролайн-Карелия"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обленное подразделение , г. Приозерск (188760,Ленинградская область, г. Приозерск, улица Калинина , 35 корпу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3. Заведующий отделением-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мбул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4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5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6. Старшая медицинская сестра/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7А(8А). Медицинская сестра/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23.08.2021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улучшению и оздоровлению условий труда в организаци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именование организации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DOCPROPERTY "ceh_info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 xml:space="preserve"> Общество с ограниченной ответственностью «Нефролайн-Карелия» 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г.Петрозаводск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7"/>
        <w:gridCol w:w="1932"/>
        <w:gridCol w:w="1931"/>
        <w:gridCol w:w="1932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для выполнения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Обособленное подразделение г. Петрозавод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рач-нефро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аршая медицинская 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ест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й: уменьшить время воздействия вредного фактора, использовать СИЗ, соблюдать прохождение периодических медосмотр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р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нефрол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латных услуг (173016, Новгородская обл., г.Великий Новгород, ул. Ломоносова, д.25А. Помещение 37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6012. Врач-неф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30.08.2024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ceh_info"</w:instrText>
      </w:r>
      <w:r>
        <w:rPr>
          <w:rStyle w:val="Style12"/>
        </w:rPr>
        <w:fldChar w:fldCharType="separate"/>
      </w:r>
      <w:r>
        <w:rPr>
          <w:rStyle w:val="Style12"/>
        </w:rPr>
        <w:t xml:space="preserve"> Общество с ограниченной ответственностью «Нефролайн-Карелия» </w:t>
      </w:r>
      <w:r>
        <w:rPr>
          <w:rStyle w:val="Style12"/>
        </w:rPr>
        <w:fldChar w:fldCharType="end"/>
      </w:r>
      <w:r>
        <w:rPr>
          <w:rStyle w:val="Style1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булатория (174406, Новгородская обл., Боровичский р-н, г.Боровичи, ул.Порожская, д. 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7005. Старшая медицинская сестра/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ческий: Уменьш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нижение вред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2"/>
        </w:rPr>
        <w:t xml:space="preserve">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DOCPROPERTY "fill_date"</w:instrText>
      </w:r>
      <w:r>
        <w:rPr>
          <w:rStyle w:val="Style12"/>
        </w:rPr>
        <w:fldChar w:fldCharType="separate"/>
      </w:r>
      <w:r>
        <w:rPr>
          <w:rStyle w:val="Style12"/>
        </w:rPr>
        <w:t>30.08.2024</w:t>
      </w:r>
      <w:r>
        <w:rPr>
          <w:rStyle w:val="Style12"/>
        </w:rPr>
        <w:fldChar w:fldCharType="end"/>
      </w:r>
      <w:r>
        <w:rPr>
          <w:rStyle w:val="Style12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3">
    <w:name w:val="Разде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чный"/>
    <w:basedOn w:val="Normal"/>
    <w:qFormat/>
    <w:pPr>
      <w:jc w:val="center"/>
    </w:pPr>
    <w:rPr/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2:00Z</dcterms:created>
  <dc:creator>TECHDIR</dc:creator>
  <dc:description/>
  <cp:keywords/>
  <dc:language>en-US</dc:language>
  <cp:lastModifiedBy>E.Kobilova</cp:lastModifiedBy>
  <cp:lastPrinted>2016-02-03T10:21:00Z</cp:lastPrinted>
  <dcterms:modified xsi:type="dcterms:W3CDTF">2024-12-12T09:33:00Z</dcterms:modified>
  <cp:revision>7</cp:revision>
  <dc:subject/>
  <dc:title>ПРИЛОЖЕНИЕ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VHDR64PN3ZS-2102554853-6095</vt:lpwstr>
  </property>
  <property fmtid="{D5CDD505-2E9C-101B-9397-08002B2CF9AE}" pid="3" name="_dlc_DocIdItemGuid">
    <vt:lpwstr>3a6706e4-eb17-426f-890e-894490bc9751</vt:lpwstr>
  </property>
  <property fmtid="{D5CDD505-2E9C-101B-9397-08002B2CF9AE}" pid="4" name="_dlc_DocIdUrl">
    <vt:lpwstr>https://sps.vungtau.su/_layouts/15/DocIdRedir.aspx?ID=ZVHDR64PN3ZS-2102554853-6095, ZVHDR64PN3ZS-2102554853-6095</vt:lpwstr>
  </property>
</Properties>
</file>