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улучшению и оздоровлению условий труда в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47"/>
        <w:gridCol w:w="1932"/>
        <w:gridCol w:w="1931"/>
        <w:gridCol w:w="1932"/>
        <w:gridCol w:w="1931"/>
        <w:gridCol w:w="19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для выполн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Амбулатория г.Ижевск (426004, город Ижевск, ул.Удмуртская, 205</w:t>
            </w:r>
            <w:r>
              <w:rPr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мбулатория г.Глазов (427620 город Глазов, ул.Калинина,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булатория г.Сарапул (4</w:t>
            </w:r>
            <w:r>
              <w:rPr>
                <w:b/>
                <w:bCs/>
                <w:color w:val="313940"/>
                <w:sz w:val="18"/>
                <w:szCs w:val="18"/>
                <w:shd w:fill="FFFFFF" w:val="clear"/>
              </w:rPr>
              <w:t>27960, город Сарапул, ул. Азина, д. 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мбулатория г.Можга (427790, город Можга, ул.</w:t>
              <w:br/>
              <w:t>Наговицына, 6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логический: Соблюдать меры предосторожности при контакте с пациентами, проходить периодические медосмотры, использовать средства индивидуальной защиты (перчатки, маски и пр.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составления 16.04.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улучшению и оздоровлению условий труда в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47"/>
        <w:gridCol w:w="1932"/>
        <w:gridCol w:w="1931"/>
        <w:gridCol w:w="1932"/>
        <w:gridCol w:w="1931"/>
        <w:gridCol w:w="19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для выполн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Амбулатория г.Ижевск (426004, город Ижевск, ул.Удмуртская, 205</w:t>
            </w:r>
            <w:r>
              <w:rPr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\Медицинский бр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мбулатория г.Глазов (427620 город Глазов, ул.Калинина,4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\Медицинский бр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А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составления 02.09.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8:00Z</dcterms:created>
  <dc:creator>TECHDIR</dc:creator>
  <dc:description/>
  <cp:keywords/>
  <dc:language>en-US</dc:language>
  <cp:lastModifiedBy>Саетова Айгуль</cp:lastModifiedBy>
  <cp:lastPrinted>2016-02-03T10:21:00Z</cp:lastPrinted>
  <dcterms:modified xsi:type="dcterms:W3CDTF">2024-05-14T08:47:00Z</dcterms:modified>
  <cp:revision>5</cp:revision>
  <dc:subject/>
  <dc:title>ПРИЛОЖЕНИЕ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VHDR64PN3ZS-2102554853-6095</vt:lpwstr>
  </property>
  <property fmtid="{D5CDD505-2E9C-101B-9397-08002B2CF9AE}" pid="3" name="_dlc_DocIdItemGuid">
    <vt:lpwstr>3a6706e4-eb17-426f-890e-894490bc9751</vt:lpwstr>
  </property>
  <property fmtid="{D5CDD505-2E9C-101B-9397-08002B2CF9AE}" pid="4" name="_dlc_DocIdUrl">
    <vt:lpwstr>https://sps.vungtau.su/_layouts/15/DocIdRedir.aspx?ID=ZVHDR64PN3ZS-2102554853-6095, ZVHDR64PN3ZS-2102554853-6095</vt:lpwstr>
  </property>
</Properties>
</file>